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ционерное общество «МОНОЛИТСТРОЙ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91123, Санкт-Петербург, улица Рылеева, дом 29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ООБЩ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Уважаемый акционер, настоящим ставим Вас в известность, что Совет директоров общества, руководствуясь требованиями Федерального закона «Об акционерных обществах», на основании статьи 2 Федерального закона № 25-ФЗ от 25 февраля 2022 года  (в ред.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.12.</w:t>
      </w:r>
      <w:r>
        <w:rPr>
          <w:color w:val="000000"/>
        </w:rPr>
        <w:t>2023 № 625-ФЗ</w:t>
      </w:r>
      <w:r>
        <w:rPr/>
        <w:t>), принял решение о проведении годового общего собрания акционеров</w:t>
      </w:r>
    </w:p>
    <w:p>
      <w:pPr>
        <w:pStyle w:val="Normal"/>
        <w:jc w:val="both"/>
        <w:rPr/>
      </w:pPr>
      <w:r>
        <w:rPr>
          <w:b/>
        </w:rPr>
        <w:t>Полное фирменное наименование общества</w:t>
      </w:r>
      <w:r>
        <w:rPr/>
        <w:t>: Акционерное общество «МОНОЛИТСТРОЙ»</w:t>
      </w:r>
    </w:p>
    <w:p>
      <w:pPr>
        <w:pStyle w:val="Normal"/>
        <w:jc w:val="both"/>
        <w:rPr/>
      </w:pPr>
      <w:r>
        <w:rPr>
          <w:b/>
        </w:rPr>
        <w:t>Основной государственный регистрационный номер</w:t>
      </w:r>
      <w:r>
        <w:rPr/>
        <w:t xml:space="preserve">: </w:t>
      </w:r>
      <w:r>
        <w:rPr>
          <w:color w:val="000000"/>
        </w:rPr>
        <w:t>1027809200627</w:t>
      </w:r>
    </w:p>
    <w:p>
      <w:pPr>
        <w:pStyle w:val="Normal"/>
        <w:jc w:val="both"/>
        <w:rPr/>
      </w:pPr>
      <w:r>
        <w:rPr>
          <w:b/>
        </w:rPr>
        <w:t>Идентификационный номер налогоплательщика</w:t>
      </w:r>
      <w:r>
        <w:rPr/>
        <w:t>: 7830001839</w:t>
      </w:r>
    </w:p>
    <w:p>
      <w:pPr>
        <w:pStyle w:val="Normal"/>
        <w:jc w:val="both"/>
        <w:rPr/>
      </w:pPr>
      <w:r>
        <w:rPr>
          <w:b/>
        </w:rPr>
        <w:t>Местонахождение общества</w:t>
      </w:r>
      <w:r>
        <w:rPr/>
        <w:t>: 191123, Санкт-Петербург, улица Рылеева, дом 29</w:t>
      </w:r>
    </w:p>
    <w:p>
      <w:pPr>
        <w:pStyle w:val="Normal"/>
        <w:jc w:val="both"/>
        <w:rPr/>
      </w:pPr>
      <w:r>
        <w:rPr>
          <w:b/>
        </w:rPr>
        <w:t>Форма проведения общего собрания</w:t>
      </w:r>
      <w:r>
        <w:rPr/>
        <w:t>: заочное голосование.</w:t>
      </w:r>
    </w:p>
    <w:p>
      <w:pPr>
        <w:pStyle w:val="Style14"/>
        <w:ind w:hanging="0"/>
        <w:rPr/>
      </w:pPr>
      <w:r>
        <w:rPr>
          <w:b/>
        </w:rPr>
        <w:t>Основание для проведения заочного голосования</w:t>
      </w:r>
      <w:r>
        <w:rPr/>
        <w:t>: пункт 3 статьи 67.1 Гражданского кодекса РФ (в редакции Федерального закона № 34-ФЗ от 18.03.2019 года) в соответствии со статьей 2 Федерального закона № 25-ФЗ от 25 февраля 2022 года, в редакции от 25.12.2023 г.).</w:t>
      </w:r>
    </w:p>
    <w:p>
      <w:pPr>
        <w:pStyle w:val="Normal"/>
        <w:jc w:val="both"/>
        <w:rPr/>
      </w:pPr>
      <w:r>
        <w:rPr>
          <w:b/>
        </w:rPr>
        <w:t>Дата проведения общего собрания – дата окончания приема заполненных бюллетеней для голосования</w:t>
      </w:r>
      <w:r>
        <w:rPr/>
        <w:t>: «27» мая 2024 года</w:t>
      </w:r>
    </w:p>
    <w:p>
      <w:pPr>
        <w:pStyle w:val="Normal"/>
        <w:jc w:val="both"/>
        <w:rPr/>
      </w:pPr>
      <w:r>
        <w:rPr>
          <w:b/>
        </w:rPr>
        <w:t>Почтовый адрес для направления заполненных бюллетеней для голосования – адрес места нахождения Общества</w:t>
      </w:r>
      <w:r>
        <w:rPr/>
        <w:t>: 191123, Санкт-Петербург, улица Рылеева, дом 29, либо под роспись секретарю годового общего собрания акционеров – Ковалевой Галине Сергеевне</w:t>
      </w:r>
    </w:p>
    <w:p>
      <w:pPr>
        <w:pStyle w:val="Style14"/>
        <w:ind w:hanging="0"/>
        <w:rPr/>
      </w:pPr>
      <w:r>
        <w:rPr>
          <w:b/>
        </w:rPr>
        <w:t>Категории (типы) акций, владельцы которых имеют право голоса по всем или некоторым вопросам повестки дня общего собрания акционеров</w:t>
      </w:r>
      <w:r>
        <w:rPr/>
        <w:t>: акции именные обыкновенные бездокументарной формы выпуска.</w:t>
      </w:r>
    </w:p>
    <w:p>
      <w:pPr>
        <w:pStyle w:val="Normal"/>
        <w:jc w:val="both"/>
        <w:rPr/>
      </w:pPr>
      <w:r>
        <w:rPr>
          <w:b/>
        </w:rPr>
        <w:t>Дата составления списка лиц, имеющих право на участие в общем собрании</w:t>
      </w:r>
      <w:r>
        <w:rPr/>
        <w:t>: «03» мая 2024 года</w:t>
      </w:r>
    </w:p>
    <w:p>
      <w:pPr>
        <w:pStyle w:val="Normal"/>
        <w:jc w:val="both"/>
        <w:rPr/>
      </w:pPr>
      <w:r>
        <w:rPr>
          <w:b/>
        </w:rPr>
        <w:t>Повестка дня общего собрания акционеров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 дивидендах по результатам 2023 финансового 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определении даты составления списка лиц, имеющих право на получение дивидендов по итогам 2023 год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определении количественного состава Совета директо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избрании членов Совета директо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избрании членов ревизионной комиссии Обществ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 согласии на совершение крупных сделок в будуще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 согласии крупных сделок, в совершении которых имеется заинтересованность, совершаемых, в том числе, в процессе обычной хозяйственной 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одобрении крупных сдело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одобрении сделок, в совершении которых имеется заинтересованность, совершаемых в процессе обычной хозяйственной деятельност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ind w:hanging="0"/>
        <w:rPr/>
      </w:pPr>
      <w:r>
        <w:rPr>
          <w:b/>
        </w:rPr>
        <w:t>Порядок ознакомления с информацией (материалами),</w:t>
      </w:r>
      <w:r>
        <w:rPr/>
        <w:t xml:space="preserve"> подлежащей предоставлению по вопросам повестки дня годового Общего собрания акционеров и адрес, по которому с ней можно ознакомиться:  лица, имеющие право на участие в годовом общем собрании акционеров могут ознакомиться с информацией (материалами) в течение 20 дней до даты проведения годового общего собрания акционеров, в помещении администрации Общества по адресу: 191123, Санкт-Петербург, улица Рылеева, дом 29 по рабочим дням с 11=00 часов до 15=00 часов, кроме субботы и воскресенья, либо направив в Общество по электронному адресу: </w:t>
      </w:r>
      <w:hyperlink r:id="rId3">
        <w:r>
          <w:rPr>
            <w:rStyle w:val="InternetLink"/>
            <w:lang w:val="en-US"/>
          </w:rPr>
          <w:t>rel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телефону 8 (812) 272-99-33 у Ковалевой Галины Сергеевны, запрос о предоставлении такой информации (материалов), позволяющий идентифицировать лицо, которое запрашивает такие документы с указанием контактов обратной связи. Непосредственно обращаться по адресу места нахождения Общества настоятельно не рекомендуем.</w:t>
      </w:r>
    </w:p>
    <w:p>
      <w:pPr>
        <w:pStyle w:val="Style14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Напоминаем</w:t>
      </w:r>
      <w:r>
        <w:rPr/>
        <w:t>, что заполненные бюллетени должны быть Вами надлежащим образом проголосованы и подписаны собственноручно с указанием фамилии, имени, отчества, подписи и даты заполнения бюллет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</w:t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став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564&amp;dst=100065&amp;field=134&amp;date=17.04.2023" TargetMode="External"/><Relationship Id="rId3" Type="http://schemas.openxmlformats.org/officeDocument/2006/relationships/hyperlink" Target="mailto:rele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4:00Z</dcterms:created>
  <dc:creator>User</dc:creator>
  <dc:description/>
  <cp:keywords/>
  <dc:language>en-US</dc:language>
  <cp:lastModifiedBy>С.Ф.</cp:lastModifiedBy>
  <cp:lastPrinted>2004-04-27T09:36:00Z</cp:lastPrinted>
  <dcterms:modified xsi:type="dcterms:W3CDTF">2024-04-20T10:15:00Z</dcterms:modified>
  <cp:revision>4</cp:revision>
  <dc:subject/>
  <dc:title>Закрытое акционерное общество</dc:title>
</cp:coreProperties>
</file>