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ционерное общество «МОНОЛИТСТРОЙ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91123, Санкт-Петербург, улица Рылеева, дом 29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ООБЩ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Уважаемый акционер, настоящим ставим Вас в известность, что Совет директоров общества, руководствуясь требованиями Федерального закона «Об акционерных обществах, принял решение о проведении годового общего собрания акционеров</w:t>
      </w:r>
    </w:p>
    <w:p>
      <w:pPr>
        <w:pStyle w:val="Normal"/>
        <w:jc w:val="both"/>
        <w:rPr/>
      </w:pPr>
      <w:r>
        <w:rPr>
          <w:b/>
        </w:rPr>
        <w:t>Полное фирменное наименование общества</w:t>
      </w:r>
      <w:r>
        <w:rPr/>
        <w:t>: Акционерное общество «МОНОЛИТСТРОЙ»</w:t>
      </w:r>
    </w:p>
    <w:p>
      <w:pPr>
        <w:pStyle w:val="Normal"/>
        <w:jc w:val="both"/>
        <w:rPr/>
      </w:pPr>
      <w:r>
        <w:rPr>
          <w:b/>
        </w:rPr>
        <w:t>Основной государственный регистрационный номер</w:t>
      </w:r>
      <w:r>
        <w:rPr/>
        <w:t xml:space="preserve">: </w:t>
      </w:r>
      <w:r>
        <w:rPr>
          <w:color w:val="000000"/>
        </w:rPr>
        <w:t>1027809200627</w:t>
      </w:r>
    </w:p>
    <w:p>
      <w:pPr>
        <w:pStyle w:val="Normal"/>
        <w:jc w:val="both"/>
        <w:rPr/>
      </w:pPr>
      <w:r>
        <w:rPr>
          <w:b/>
        </w:rPr>
        <w:t>Идентификационный номер налогоплательщика</w:t>
      </w:r>
      <w:r>
        <w:rPr/>
        <w:t>: 7830001839</w:t>
      </w:r>
    </w:p>
    <w:p>
      <w:pPr>
        <w:pStyle w:val="Normal"/>
        <w:jc w:val="both"/>
        <w:rPr/>
      </w:pPr>
      <w:r>
        <w:rPr>
          <w:b/>
        </w:rPr>
        <w:t>Местонахождение общества</w:t>
      </w:r>
      <w:r>
        <w:rPr/>
        <w:t>: 191123, Санкт-Петербург, улица Рылеева, дом 29</w:t>
      </w:r>
    </w:p>
    <w:p>
      <w:pPr>
        <w:pStyle w:val="Normal"/>
        <w:jc w:val="both"/>
        <w:rPr/>
      </w:pPr>
      <w:r>
        <w:rPr>
          <w:b/>
        </w:rPr>
        <w:t>Форма проведения общего собрания</w:t>
      </w:r>
      <w:r>
        <w:rPr/>
        <w:t>: совместное заседание.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</w:t>
      </w:r>
      <w:r>
        <w:rPr/>
        <w:t>: «22» апреля 2025 года</w:t>
      </w:r>
    </w:p>
    <w:p>
      <w:pPr>
        <w:pStyle w:val="Normal"/>
        <w:jc w:val="both"/>
        <w:rPr/>
      </w:pPr>
      <w:r>
        <w:rPr>
          <w:b/>
        </w:rPr>
        <w:t>Адрес проведения общего собрания</w:t>
      </w:r>
      <w:r>
        <w:rPr/>
        <w:t>: 191123, Санкт-Петербург, улица Рылеева, дом 29.</w:t>
      </w:r>
    </w:p>
    <w:p>
      <w:pPr>
        <w:pStyle w:val="Normal"/>
        <w:jc w:val="both"/>
        <w:rPr/>
      </w:pPr>
      <w:r>
        <w:rPr>
          <w:b/>
        </w:rPr>
        <w:t>Время начала регистрации лиц, имеющих право на участие в общем собрании</w:t>
      </w:r>
      <w:r>
        <w:rPr/>
        <w:t>: 8=50 часов</w:t>
      </w:r>
    </w:p>
    <w:p>
      <w:pPr>
        <w:pStyle w:val="Normal"/>
        <w:jc w:val="both"/>
        <w:rPr/>
      </w:pPr>
      <w:r>
        <w:rPr>
          <w:b/>
        </w:rPr>
        <w:t>Время начала проведения общего собрания</w:t>
      </w:r>
      <w:r>
        <w:rPr/>
        <w:t>: 9=00 часов.</w:t>
      </w:r>
    </w:p>
    <w:p>
      <w:pPr>
        <w:pStyle w:val="Normal"/>
        <w:jc w:val="both"/>
        <w:rPr/>
      </w:pPr>
      <w:r>
        <w:rPr>
          <w:b/>
        </w:rPr>
        <w:t>Дата составления списка лиц, имеющих право на участие в общем собрании</w:t>
      </w:r>
      <w:r>
        <w:rPr/>
        <w:t>: «31» марта 2025 г.</w:t>
      </w:r>
    </w:p>
    <w:p>
      <w:pPr>
        <w:pStyle w:val="Style14"/>
        <w:ind w:hanging="0"/>
        <w:rPr/>
      </w:pPr>
      <w:r>
        <w:rPr>
          <w:b/>
        </w:rPr>
        <w:t>Категории (типы) акций, владельцы которых имеют право голоса по всем или некоторым вопросам повестки дня общего собрания акционеров</w:t>
      </w:r>
      <w:r>
        <w:rPr/>
        <w:t>: акции именные обыкновенные бездокументарной формы выпуска.</w:t>
      </w:r>
    </w:p>
    <w:p>
      <w:pPr>
        <w:pStyle w:val="Normal"/>
        <w:jc w:val="both"/>
        <w:rPr/>
      </w:pPr>
      <w:r>
        <w:rPr>
          <w:b/>
        </w:rPr>
        <w:t>Повестка дня общего собрания акционеров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 дивидендах по результатам 2024 финансового 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определении количественного состава Совета директо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избрании членов Совета директо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избрании членов ревизионной комиссии Обществ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 согласии на совершение крупных сделок в будуще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 согласии крупных сделок, в совершении которых имеется заинтересованность, совершаемых, в том числе, в процессе обычной хозяйственн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Об одобрении крупной сделк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ind w:hanging="0"/>
        <w:rPr/>
      </w:pPr>
      <w:r>
        <w:rPr>
          <w:b/>
        </w:rPr>
        <w:t>Порядок ознакомления с информацией (материалами),</w:t>
      </w:r>
      <w:r>
        <w:rPr/>
        <w:t xml:space="preserve"> подлежащей предоставлению по вопросам повестки дня годового Общего собрания акционеров и адрес, по которому с ней можно ознакомиться:  лица, имеющие право на участие в годовом общем собрании акционеров могут ознакомиться с информацией (материалами) в течение 20 дней до даты проведения годового общего собрания акционеров, в помещении администрации Общества по адресу: 191123, Санкт-Петербург, улица Рылеева, дом 29 по рабочим дням с 11=00 часов до 15=00 часов, кроме субботы и воскресенья, либо направив в Общество по электронному адресу: </w:t>
      </w:r>
      <w:hyperlink r:id="rId2">
        <w:r>
          <w:rPr>
            <w:rStyle w:val="InternetLink"/>
            <w:lang w:val="en-US"/>
          </w:rPr>
          <w:t>rel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либо телефону 8 (812) 272-99-33 у Ковалевой Галины Сергеевны, запрос о предоставлении такой информации (материалов), позволяющий идентифицировать лицо, которое запрашивает такие документы с указанием контактов обратной связи.</w:t>
      </w:r>
    </w:p>
    <w:p>
      <w:pPr>
        <w:pStyle w:val="Style14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Напоминаем, что при регистрации для участия в общем собрании Вам необходимо иметь при себе документ, удостоверяющий личность, а также иные документы, подтверждающие Ваши полномочия для представительства перед третьи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ет директоров</w:t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e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4:00Z</dcterms:created>
  <dc:creator>User</dc:creator>
  <dc:description/>
  <cp:keywords/>
  <dc:language>en-US</dc:language>
  <cp:lastModifiedBy>С.Ф.</cp:lastModifiedBy>
  <cp:lastPrinted>2004-04-27T09:36:00Z</cp:lastPrinted>
  <dcterms:modified xsi:type="dcterms:W3CDTF">2025-04-18T09:50:00Z</dcterms:modified>
  <cp:revision>5</cp:revision>
  <dc:subject/>
  <dc:title>Закрытое акционерное общество</dc:title>
</cp:coreProperties>
</file>